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 412 Midterm Exam Review</w:t>
        <w:tab/>
        <w:tab/>
        <w:t>Chapters 1, 2, 3, 4 and ec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, vocabulary, vocabulary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se the following questions as a guide for what topics will be covered on the exam. Practice explaining processes and relationships of terms and topics. Study all vocabulary terms and any drawings and details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t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steps to the scientific metho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 able to identify the parts of a scientific experiment in terms of the scientific method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at are the differences between independent variables and dependent variable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controlled experiment? How do you identify the control set-up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nderstand general laboratory safety rules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at are the five characteristics of living thing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are a hypothesis and a theo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t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mpare and contrast the terms atom, element and comp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Be able to determine protons, neutrons and electrons from periodic 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mpare and contrast ionic and covalent bon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xplain why atoms form bo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dissoci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mpare and contrast acids and bases, be able to provide examples of e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y is carbon such a unique ele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are the structure, characteristics and role of carbohydrat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xplain the differences between single, double and poly sug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are the structure, characteristics and role of the three main types of lipid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are the structure, characteristics and role of protein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are the structure, characteristics and role of nucleic acid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Explain the role of catalysts and enzymes in chemical reac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a chemical test to detect monosaccharid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a chemical test to identify polysaccharid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a chemical test to identify protein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a test to detect lipid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are the monomer units of carbohydrates, proteins and nucleic acid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are the parts of a phospholipi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ich macromolecules help form the phospholipid bi-lay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>What are the parts of a fat or oil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are the three parts of a nucleotid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are the three parts of an amino aci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hat feature of fats causes them to be saturated and unsatura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pte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 able to explain the advantages and disadvantages of the compound light microscop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 able to explain compound light microscope usage techniqu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now the three tenets of the cell theor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o were the keys contributors to the cell theory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ucture and function of the cell membrane. (include phospholipids, protein channels and carbohydrate chains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e able to compare the structure and function of the cell membrane to a cell wall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are and contrast the terms diffusion, facilitated diffusion, osmosis and active transport. Be able to draw diagrams of each proces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nder the different types of active transport: know the differences between pump mediated and membrane moving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derstand the distinction between prokaryotes and eukaryotes and how this relates to the endosymbiont hypothesi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now all the functions and locations of the cell organelles including the parts of the nucleu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the Plant and Animal Cell comparison lab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 where the four major macromolecules can be found in the various cell part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ow the role of the cell membrane limits the maximum size of the cell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te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ATP and why is it so importan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process of glycolysis? know the reactants and product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process of cellular respiration? know the reactants and product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Kreb’s Cycle? know the reactants and product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is oxygen needed in cellular respiration? --(be specific)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does breathing relate to cellular respir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process of ferment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are the two types of fermentation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photosynthesi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now the difference between the LDRs and the LIRs. know the reactants and product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now the parts of a food web and the producers, primary consumers, secondary consumers and so on…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mpare a food web to a pyrami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 able to compare brown food webs and green food web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abiotic and biotic factors in an ecosyste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are autotrophs and heterotroph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pare and contrast producers, consumers and decompos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6:00Z</dcterms:created>
  <dc:creator>Erika L. Steele</dc:creator>
  <dc:description/>
  <cp:keywords/>
  <dc:language>en-US</dc:language>
  <cp:lastModifiedBy>E. L. Steele</cp:lastModifiedBy>
  <dcterms:modified xsi:type="dcterms:W3CDTF">2007-01-16T09:57:00Z</dcterms:modified>
  <cp:revision>3</cp:revision>
  <dc:subject/>
  <dc:title>Biology 412 Midterm Exam Review</dc:title>
</cp:coreProperties>
</file>