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. Kingdom Protis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A. all eukaryote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B. many are unicellular, some mult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C. almost all exist in aquatic of semi-aquatic environments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36"/>
          <w:szCs w:val="36"/>
        </w:rPr>
        <w:t xml:space="preserve">1. 70% of Earth’s surface is water, 97% of this </w:t>
        <w:tab/>
        <w:t>water is sal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Important components of habitats i.e. kelp beds are among the most productive ecosystems on eart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 xml:space="preserve">E. unicellular marine protista (plankton) form a very important component of the food chai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hotosynthetic = phytoplankt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eterotrophic = zooplankt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Estimated that 40% of all photosynthesis from phytoplankt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Classification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 Plant-like protists, algae (both unicellular and multicelluar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B. Animal-like protists, protozo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C. Fungus-like protists, slime molds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. Four major groups: amoebas, flagellates, apicomplexans and ciliates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I. Evolu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>between 2 – 1.8 billion years ago first eukaryo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entually evolved ability for sexual reproduction (meiosis!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resulted in population explosion and increase in divers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diversity due to chromosome shuffling, (crossing –over) doesn’t occur with prokaryotes that reproduce asexually</w:t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V.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a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sh and marine habita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6"/>
          <w:szCs w:val="36"/>
        </w:rPr>
        <w:t>some unicellular some multi—brown kelps are multi and can be 70 meters lo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me algae used in food= sushi, edible seaweeds, algin used in ice cream and other non-food commercial produ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terotrophic Proti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dators, decomposers and parasit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6"/>
          <w:szCs w:val="36"/>
        </w:rPr>
        <w:t>examples = slime molds, amoebas, Plasmodium is an example which causes mal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39:00Z</dcterms:created>
  <dc:creator>steeleerika</dc:creator>
  <dc:description/>
  <cp:keywords/>
  <dc:language>en-US</dc:language>
  <cp:lastModifiedBy>E. L. Steele</cp:lastModifiedBy>
  <dcterms:modified xsi:type="dcterms:W3CDTF">2006-05-31T00:21:00Z</dcterms:modified>
  <cp:revision>3</cp:revision>
  <dc:subject/>
  <dc:title>I</dc:title>
</cp:coreProperties>
</file>